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МБУ «Молодежный центр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4 году деятельность Центра выстраивалась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а кружков, секций, объединений на базе клубов по месту жительства «Алый парус»,  «Импульс», «Юность», «Вертикали»</w:t>
      </w:r>
    </w:p>
    <w:p>
      <w:pPr>
        <w:pStyle w:val="Normal"/>
        <w:jc w:val="both"/>
        <w:rPr/>
      </w:pPr>
      <w:r>
        <w:rPr/>
        <w:t xml:space="preserve">На декабрь 2023 года работает 24 объединения по 3 направлен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мероприятий на базе структурных подразделений (клубов) по месту жительства «Алый парус»,  «Импульс», «Юность», «Вертикали»</w:t>
      </w:r>
    </w:p>
    <w:p>
      <w:pPr>
        <w:pStyle w:val="Normal"/>
        <w:jc w:val="both"/>
        <w:rPr/>
      </w:pPr>
      <w:r>
        <w:rPr/>
        <w:t>За 2024 год было проведено 223 мероприятий, общее количество участников составило 16910 человека (в 2023 году 261 мероприятий, количество участников 23660 человека), количество мероприятий уменьшилось на 17%, охват молодежи мероприятиями уменьшился на 4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2024 году МБУ «МЦ» участвовал в реализации городских целевых програм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по профилактике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, направленные на укрепление гражданского единства и гармонизацию межнациональ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по профилактике алкоголизма, наркомании и токсиком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оприятия для детей и молодежи.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3"/>
        <w:gridCol w:w="2694"/>
        <w:gridCol w:w="113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ват, че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встреч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викторина по технолог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ядная встреча ТОП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с советниками по воспитанию СП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с муниципальным координатором советников по воспитани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"День снятия блокады Ленинград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с серебряными волонтер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час "Блокадный хле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нинг "По современным средствам коммуникации"с Шабуровой Н.А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по приготовлению пицц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урок памяти "Блокадный хле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урок памяти "Блокадный хле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"Снятие блокады Ленинград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"Снятие блокады Ленинград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проекта "Давай дружить семьями" Экспресс-конкурс "Самая хозяйственная семь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акция "Кошкам тоже снятся сн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етской площадки в рамках мероприятия "Лыжня Росси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акция про добрровольч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оссийской нау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4 финала  Чемпионата Юниор-лиги КВН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рамках проекта "Давай дружить семьями".Подведение итогов конкурса видеороликов"Самая экстремальная семь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4 финала восточной юниор-лиги чемпионата КВН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отрядное мероприятие "Лучшее движение в стране", посвященное дню РС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кола актива Первых по добровольч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"Люди за кадр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О.Терехи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туристический с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вреде наркоман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к 23 февраля"Сегодня праздник Ваш мужчины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-22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ащитника Отечества (День единых действ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Мы граждане Росси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-фестиваль"Самая творческая, самая удивительная семья"в рамках реализации проекта"Фестиваль давай дружить семьям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грантовый конкур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в рамках проекта "Секрет фир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а "Бренд или узнаваемость в сети" в рамках проекта "Медиа-сообщество "Люди за кадр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в рамках проекта "Секрет фир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к 8 Марта "От всего сердц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4-07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ы русской зи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-фестиваль"Самая удивительная семья", в рамках проекта"Давай дружить семьям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инар  "Меры поддержки и гранты" в рамках проекта "Секрет фир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лощадки "О развитии добровольчества в ЛГО" в рамках Семейного фору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инар для школьников и руководителей ШСП "Что такое волонтерств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финал Юниор Лиги КВН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й семинар "Графические редакторы для создания шаблонов, видеокриэйтинг" в рамках реализация проекта "Люди за кадр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 класс по сплочению и настольным игр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Н.Харины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Крокус памят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Журавл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-07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4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"Работа в графической программе ФотоШоп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 фир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ядное мероприятие "РС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по проект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Алкоголю стоп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ботник возле клуба "Импуль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ботник у памятника первым комсомольцам Лысьв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"Край, в котором ты живешь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ник возле клуба "Юность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консультаций по проектн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1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екрет фир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Юниор-лиги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"Люди за кадр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Алкоголю, стоп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говоры о важном "ТрудКру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молодых сем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ботник у памятника революционер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"Пасхальное яйц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ное воскресень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ие итогов конкурса социальной рекламы "Сделай мир лучше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ача заявок на Росмолодежь. Гранты 1 сез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о-интеллектуальная игра  «Дорогой Единорога. Юность в сапогах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Н Кубок Главы Л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кция РСО "Георгиевская ленточк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"Мы — граждане России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Она Побед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памяти людей, умерших от СПИ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ботник у клуба "Вертикал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а для СП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олодёжных активов г. Лысьва (2 и 3 этап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"Секрет фир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Молодёжных активов г. Лысьва (Лаборатория современного искусст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Июня -День защиты детей(Игровая программ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й встречи в рамках проекта "ДоброЦентр-точка притяж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Молодёжных активов г. Лысь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на набереж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ка на целину бойцов отря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- 07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 - 07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М.Рожковы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ржественное вручение паспор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 - 14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А.Бур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В.Петров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 - 28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8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ый сбор с руководителями волонтерских (добровольческих) объединений в рамках проекта "ДоброЦентр - точка притяж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Е.Умновы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-28.06.2024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лодеж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клу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2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клу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2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2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ейный пикник, посвященный Дню семьи, любви и вер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образователь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образователь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образовательная акция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ог на равных с В.Винокуров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клу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7-26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я по написанию про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ый пик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мена фестиваля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турнир по волейболу к Дню физкультур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Уличная акция "Дарютепл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мена фестиваля летних практ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16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мена Летнего клу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3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ь открытых дверей в Добро.Цент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проектам на конкурс Росмолодежь.Гран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мена Летнего клу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3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дача лент триколор кд Дню Российского фла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ный флешмоб ко Дню Российского флаг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робе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ая встреча руководителей добровольческих отрядов и объединений в рамках проекта "ДоброЦентр-точка притяже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написанию про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и по написанию про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ПРОкарьеру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День памяти. Беслан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фильма "Золотая Бронз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"Для чего я помню 3 сентябр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й площадки в рамках торжественного мероприятия "Лысьва - город трудовой доблести и слав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ра-путешествие "В гостях у Осен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Я помню 3 сентябр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умСлет "Следующая смена разберетс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выезды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Достигаем вмест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ая встреча для педагогов г.Пер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выезды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Достигаем вмест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ак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выезды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инар "Трудовые отряды подростков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настольных иг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й семинар по добровольч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веч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родской субботник по подготовке к 280-летию горо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ботник возле клуба "Импуль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ь открытых дверей в администрации Л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форум волонтеров "Центр ми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мпровизат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ллектуальна игра «РИСК». Игра, посвященная достижениям Росс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Лига Чемпионата КВН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-батюшка настал, Покров-праздник заигра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Традиционная кухня, в рамках Пермского краевого семейного конкур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ездное мероприятие для сельской молодежи "Молодежь в дел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ые сборы молодеж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веч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стиваль финансовой грамот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Студенческой лиги Чемпионата КВН Прикам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"страшных" истор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зыкальная гостиная "В единстве наша сила", посвященная Дню народного единства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 час ко Дню народного единства "Россия.Родина.Единств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Лысьвенский СпицВяZ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интенсив "Школа КВН 2.0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квест «Заполярь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вече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нинг на командо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гра-викторина «День народного единств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"страшных" истор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интенсив "Школа КВН 2.0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 час ко Дню народного единства "Россия,Родина.Единство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рождения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акция для ОУ "Будь в ТОП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з, посвященный Дню народного единства "Под единым флаг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ая игра "Закон и 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ест "Цветок доб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"Свеч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"Мыловар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 "Бисероплетени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"Мамам России посвящается", посвященная  Дню мате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-24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-рассказ о маме ко Дню Мате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День ракетных войск и артилле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ео поздравление с "Днем матер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рнир/квест "Дорогой Единорог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трашных истор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разовательной площадки в рамках молодежного фору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юниор-лиги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Красная ленточк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"Букет для мам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кторина «День рождения Пермского кра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н-лайн акция "День добровольц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"Новогодний декор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й форум "ПРОТИВ запрещенных веществ, ЗА ЗОЖ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социальных видеороликов на тему "Добрые дела спасут мир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из -игра, посвященная образованию Пермского кр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-класс "Новогодний декор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развития молодежной среды в Л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«День героев Отечеств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украшения пряников (мастер-класс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Деда Мороз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Восточной Лиги КВ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онный клуб "Тёрк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Дед МорозИМ по-Лысьвенск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5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онный клуб «Терк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ая встреча с Ольгой Бе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год в Импуль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ремония "Первый по молодежным дела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. Конце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4 году на базе МБУ «МЦ» реализованы следующие социальные молодежные проект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социальн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.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сообщество «Люди за кад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ева А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стиваль «Давай дружить семья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С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уб настольных игр  «Легенды Мерлина»</w:t>
            </w:r>
          </w:p>
        </w:tc>
      </w:tr>
    </w:tbl>
    <w:p>
      <w:pPr>
        <w:pStyle w:val="Normal"/>
        <w:jc w:val="both"/>
        <w:rPr/>
      </w:pPr>
      <w:r>
        <w:rPr/>
        <w:t>Силами сотрудников МБУ «МЦ» были реализованы на территории ЛГО краевые и федеральные проекты: Добро.Центр – точка притяжения (Чуракова А.Д.), Будь в ТОПе (Козлов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ие в мероприятиях разного уровня</w:t>
      </w:r>
    </w:p>
    <w:p>
      <w:pPr>
        <w:pStyle w:val="Normal"/>
        <w:jc w:val="both"/>
        <w:rPr/>
      </w:pPr>
      <w:r>
        <w:rPr/>
        <w:t xml:space="preserve">Сотрудники и воспитанники Центра принимали участие в </w:t>
      </w:r>
      <w:r>
        <w:rPr>
          <w:color w:val="000000"/>
        </w:rPr>
        <w:t>123</w:t>
      </w:r>
      <w:r>
        <w:rPr/>
        <w:t xml:space="preserve"> конкурсах и мероприятиях различного уровня, результативность участия в мероприятиях составила 25%.   </w:t>
      </w:r>
    </w:p>
    <w:p>
      <w:pPr>
        <w:pStyle w:val="Normal"/>
        <w:jc w:val="both"/>
        <w:rPr/>
      </w:pPr>
      <w:r>
        <w:rPr/>
        <w:t>Чуракова А.д. стала финалистом Всероссийского конкурса профессионального мастерства</w:t>
      </w:r>
    </w:p>
    <w:p>
      <w:pPr>
        <w:pStyle w:val="Normal"/>
        <w:jc w:val="both"/>
        <w:rPr/>
      </w:pPr>
      <w:r>
        <w:rPr/>
        <w:t>Насурдинова С.В. – 2 место в региональном конкурсе профессионального мастерства</w:t>
      </w:r>
    </w:p>
    <w:p>
      <w:pPr>
        <w:pStyle w:val="Normal"/>
        <w:jc w:val="both"/>
        <w:rPr/>
      </w:pPr>
      <w:r>
        <w:rPr/>
        <w:t>Шувалова А.С. -  2 место в региональном конкурсе профессионального мастерства</w:t>
      </w:r>
    </w:p>
    <w:p>
      <w:pPr>
        <w:pStyle w:val="Normal"/>
        <w:jc w:val="both"/>
        <w:rPr/>
      </w:pPr>
      <w:r>
        <w:rPr/>
        <w:t>Новиков Д.В. (СПО «Смена») -  2 место в региональном конкурсе профессионального мастерства</w:t>
      </w:r>
    </w:p>
    <w:p>
      <w:pPr>
        <w:pStyle w:val="Normal"/>
        <w:jc w:val="both"/>
        <w:rPr/>
      </w:pPr>
      <w:r>
        <w:rPr/>
        <w:t>Насурдинова С.В. – победа в конкурсе «</w:t>
      </w:r>
      <w:r>
        <w:rPr>
          <w:color w:val="000000"/>
        </w:rPr>
        <w:t xml:space="preserve">Военно-патриотическое воспитание в современном образовании в условиях СВО – 2024» в номинации «Лучшая организация, поддерживающая молодежное волонтерское движение» </w:t>
      </w:r>
    </w:p>
    <w:p>
      <w:pPr>
        <w:pStyle w:val="Normal"/>
        <w:jc w:val="both"/>
        <w:rPr/>
      </w:pPr>
      <w:r>
        <w:rPr/>
        <w:t>Цветкова А.А. – лучший амбассадор Добро.рф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МБУ «Молодежный центр» лидер по итогам годового мониторинга эффективности деятельности</w:t>
      </w:r>
      <w:r>
        <w:rPr/>
        <w:t xml:space="preserve"> Добро.Центров-2024 (ТОП-150)</w:t>
      </w:r>
    </w:p>
    <w:p>
      <w:pPr>
        <w:pStyle w:val="Normal"/>
        <w:jc w:val="both"/>
        <w:rPr/>
      </w:pPr>
      <w:r>
        <w:rPr/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311"/>
        <w:gridCol w:w="1699"/>
        <w:gridCol w:w="198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о проведения 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О ответственного за организацию и проведение мероприят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м семейном форуме "Родные, любимые" в качестве вожатого Первы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"Каникулы с пользой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ый молодежный цент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"Школа тренеров РСМ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рофеева А.А.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интерактиве «Перетанцуй звезду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танца JUST MOV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городской выставке "Зимняя сказка"(1м-Пиликина Екатерина, 2м- Ризванова Диана, Соломенникова Тася, Сабитова Ксения, 3м- Алексеева Анфиса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4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цева Т.Н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еждународном онлайн-конкурсе "Жар-Птица России" (Театр моды) Лауреаты 3 степен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-24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цева Т.Н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тборочном турнире по киокушин на Россию: Калька Д. - 1 место, Щипанов Д.В. Кумите 1 место, ката 3 мест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йд по продаже алкоголя несовершеннолетни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уктовые магазины города Лысь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ой фестиваль Айкид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л САМБО, г. Лысьва, ул. Орджоникидзе, д.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4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В.Ю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екте "Лис делает вещи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Вертикал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"Лыжне России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дина А.И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олодежном квартирнике "Наши голоса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 В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профориентационном форуме "ТрудКрут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й школе командных составов РС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не РСО на ВДН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ткрытии выставки живопис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 В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 боя", посвященные к 23 февра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"Катана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ы перед первенством Росс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зе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-25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цепт - сессия "Работа с партнёрами - поиск и налаживание связей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военизированной эстафете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СиМП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ые соревнования по киокушин памяти Сергея Увицко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айковск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03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проектной школе "Пермский период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акции "Десант Прикамь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ки проведения ак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11.0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униципальном грантовом конкурсе (победители: Чуракова А.Д., Смирнова К.К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Вертикал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команды КВ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Лига Чемпионата  КВН Прикам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 молодежи г. Пермь 18.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8 Марта Акция "Тюльпановое настроение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маева А.А., Лукин Д.П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фестиваль "Действуй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чемпионате России по киокуш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нкт-Петербур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торжественном закрытии акции "Десант Прикамь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учающем семинаре "Школа методистов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ероприятии "День рождения ТОП "Пульс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Ф УМ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палитра,202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ВОС 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 В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ные выступления на открытии ФОКА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ые соревнования по киокуш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ерез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й проектной школе "Пермский период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финале конкурса проектов "Перспективы" (Юдина М.Ю. - победитель конкурса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РосмолодёжьГранты 2 сезо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РосмолодёжьГранты 1 сезо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-фестиваль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 В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Главы Чусового по КВ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й акции РСО "ТрудКрут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больниц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участников Краевой научно-практической конференции школьников и студентов СПО г.Лысьв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Ф ПНИП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ПМ "Твой выбор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ысь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евые соревнования по киокуш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зе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партакиаде ПРО МООО РСО (1 место - баскетбол (девочки), 3 место - волейбол, 1 место - Настя Цветкова в наклонах из положения стоя</w:t>
              <w:br/>
              <w:t>1 место - Юлиана Монастырная стрельба из положения сидя</w:t>
              <w:br/>
              <w:t>2 место - Настя Цветкова стрельба из положения сидя</w:t>
              <w:br/>
              <w:t>3 место - Мария Стяжкина бег на 60 метров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"Регион добрых дел - 2024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рабочем собрании по вопросам реализации проектов - победителей Всероссийского конкурса лучших региональных практик поддержки добровольчества (волонтерства) "Регион добрых дел 2023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семинаре Волонтеров Побед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онтеры Победы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е игры по киокуши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битве хоров, посвященная празднованию Дня Победы (в составе сводного хора молодеж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5.2024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ирнова К.К., Лукин Д.П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Всероссийском молодежном форуме "Пик Возможностей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ий Новгород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возложении цветов к памятнику первым комсомольца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мятник первым комсомольца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а А.Е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 городской выставки"Радуга творчества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ДЮ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-Качкинцева Т.Н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фициальной лиге КВН Прикамь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естивале "Май.Мир.Рок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Южны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 В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ткрытии 3 трудового семестра Студенческих отрядов Пермского кр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М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цированный экзамен на пояс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анов Д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III региональной конференции по корпоративной молодежной политик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ый молодежный центр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экзамена по курсу "Вожатый ДЗОЛ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Вертикал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инале краевой Юниор-лиг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бин С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акции "Десант Прикамья.Весна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Вертикал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31.05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Молодёжных активов г. Лысьва (ГСЛ-1место, Event-агентство-2место, ДоброЦентр-3 место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м. Пушкина А.С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24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по Р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тборе публикаций "Атлас добровольческих практик по муниципалитетам Пермского кра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лучших практик, направленных на профилактику потребления и распространения ПАВ "Наше будущее" (проект "Фитнес-фест"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оброКонференц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6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ом сельском Сабанту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ар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ероприятии "Свеча Памяти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мориал Вечной Слав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Ц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кружном форуме ПФО "Метеор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ижний Новгор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9.07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ероприятии "Активатор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ьюгов О.В., Реутова А.Е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профильном форуме "Молодежное самоуправление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лагере "ДЕПО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.07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м конкурсе среди наставников "Быть, а не казатьс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.р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5.2024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команды молодежи в Краевом туристическом турсле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уш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8.07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а О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ы итоги конкурса проектов "Росмолодежь.Микрогранты": приняли участие 14 проектов, 2 победител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ы итоги всероссийского мониторинга деятельности Добро.Центров. Лысьва вошла в 100 лучших и набрала максимальное количество баллов в Пермском кра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.рф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8.2024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ьной смене для ТОПов в лагере Кам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21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м образовательном форуме "Машук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о всероссийском образовательном форуме "Таврида" Арт-кластер "Больше, чем театр"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8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ском образовательном форуме "Машук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м форуме молодых предпринимателей «Амур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23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 фестивале молодёжного самоуправления «СОМ-фест»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о всероссийском образовательном форуме Арт-кластера «Таврида» «Семейный заезд»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9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краевом фестивале «ЧайкАрт»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айковск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5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полуфинале всероссийского конкурса "Большая перемена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3.08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Росмолодежь.Гран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по Р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номинировании "ТОП-10 лучших проектов фонда грантов губернатора Пермского кр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Вертикали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торжественном мероприятии "Лысьва - город трудовой доблести и славы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форуме "Пермский период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Ц, 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 И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кружном форуме добровольцев #МЫВМЕСТЕ Уральского и Приволжского федеральных округ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6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беда в конкурсном отборе экспертов Всероссийского конкурса "Гранты  Первых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лете ТОПов Пермского кр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 "Ермак", г.Кунгу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 Главы с городским советом молодежи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оссе нац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дина А.И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"Голос поколения. Регионы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09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раевом совещании по добровольчеств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ян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"Моя страна - моя Росси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2024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тестировании по финансовой грамот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региональной лаборатории навыков "Киоск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чной защите проектов на конкурсе "Росмолодежь.Гранты" (4 победителя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конкурсе"Дарования Прикамь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"Алый парус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цева Т.Н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60летнем юбилее ПРО МООО РС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 Солдатова, 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лете ТОПов Пермского кр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 "Сосновый бор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творческом фестивале ТОПов (1 место - театральное направление, 2 место - музыкальное направление, 3 место - танцевальное направление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 "Сосновый бор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ум С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ерез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униципальной конференции Движения первы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Ю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форуме работающей молодежи "Завод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оликамс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0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нова О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заключительном мероприятии форума СО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сть-Кач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тратегической сессии ДоброЦентр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усово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Акселераторе "Высота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ф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3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лова А.С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форуме общественности Пермского кра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ом слете РС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5.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раевом конкурсе молодежного кадрового резер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лова А.С., Черных В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манс "Можно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 драмы им А.Сави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региональном конкурсе профессионального мастерства (2 место - Насурдинова С.В., 2 место - Шувалова А.С., 2 место - Новиков Д.В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инале "Поговорим о важном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рм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 в конкурсе "Моя страна - моя Россия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-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международном форуме гражданского состояния #МЫВМЕСТ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8.1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курсе "Военно-патриотическое воспитание в современном образовании в условиях СВО - 2024" (1 место - Насурдинова С.В.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финале Всероссийского конкурса профмастерства сотрудников сферы молодежной политик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1.1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заседании совета по развитию добровольчества в Пермском крае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лайн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ео визитка на конкурс семей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уб"Алый парус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12.2024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маева А.А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ревнования в рамках Декады инвали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 инвали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яндина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гали в проведении мероприятий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1"/>
        <w:gridCol w:w="1968"/>
        <w:gridCol w:w="1701"/>
        <w:gridCol w:w="1895"/>
        <w:gridCol w:w="104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о проведения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О ответственного за организацию и проведени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ват, че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лыжных гоно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 плетении маскировочных сете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поч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лова Т.А., 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оведении "Лыжня России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военизированной эстафет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азание помощи на эстафете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лыжных гонка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голосов за ФКГ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избират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.03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етерану по расчистке сне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 голосовани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К, 1 корп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на открытии нового ФО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голосования за благоустройство ЛКД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льница, учебный центр, военко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сурдинова С.В., 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голосовании за объекты благоустрой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праздничной программы "Семейный Первомай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м. А.С.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праздничной программы "Юность в сапогах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м. А.С.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ьюгов О.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концертной программы к 9 ма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ЛКД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5.2024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забега имени А.А. Баева, посвященного празднику Великой Побе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дион и улицы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5.2024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реализации проекта "Инклюзивный лагерь"МИР 18+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ОЛ" Берез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-19.05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субботника на большом городском пруду и набережно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лова Т.А., Винокурова В.А., Смирнова К.К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на спортивных соревнованиях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на детской программе в парке им.А.С.Пушкин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им.А.С.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по Р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 проведении спортивных соревнований в рамках Дня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7.2024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олонтерами-аниматорами в рамках Дня город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7.2024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мощь в обществе инвалидов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ров,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7.2024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реализации проекта "Семейный тимбилдинг ZAрека", д.Липова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ип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Дня физкультурни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динова С.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массового мероприяти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Сверд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мощь в проведении краевого фестиваля «ЧайкАрт»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ай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5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оведении дня пар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Па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фестиваля "ДвижВышеКрыш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а А.Д., Мамае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 реализации проекта "Семейный тимбилдинг Zaрека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в проведении торжественного мероприятия "Лысьва - город трудовой доблести и славы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Д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В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помощи на мероприятии "Кросс наций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, Мамае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на Фестивале спорта инвалидов "Вместе мы сила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 в проведении соревнований "Папа, мама, я - спортивная семья" для семей с детьми ОВ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А.А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вышение квалификации сотрудников</w:t>
      </w:r>
    </w:p>
    <w:p>
      <w:pPr>
        <w:pStyle w:val="Normal"/>
        <w:rPr/>
      </w:pPr>
      <w:r>
        <w:rPr/>
        <w:t xml:space="preserve">Сотрудники Центра прошли обучение по тема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40"/>
        <w:gridCol w:w="1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 курсах повышения квалификации на тему "Эффективное взаимодействие с молодежью Пермского кр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.08.20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сопровождение деятельности экспертного совета Движения Пер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24-30.1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ая экспертиза в образовании: от теории до прак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-03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трудники прошли переподготовку по тем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40"/>
        <w:gridCol w:w="1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ов</w:t>
            </w: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специалистов по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деятельность в краевых и всероссийских конкурсах:</w:t>
      </w:r>
    </w:p>
    <w:p>
      <w:pPr>
        <w:pStyle w:val="Normal"/>
        <w:ind w:firstLine="284"/>
        <w:jc w:val="both"/>
        <w:rPr/>
      </w:pPr>
      <w:r>
        <w:rPr>
          <w:bCs/>
        </w:rPr>
        <w:t>Козлова Т.А.: - Эксперт Росмолодежь.Гранты, Эксперт заочного этапа Всероссийского конкурса «Большая перемена», Эксперт Международной премии #МЫВМЕСТЕ, Эксперт очного этапа Регионального конкурса профессионального мастерства специалистов сферы молодежной политики Пермского края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Насурдинова С.В. – эксперт грантового конкурса «Движения первых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2024 году на базе МБУ «МЦ» организовано прохождение студенческой практи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иков Д.В. – ЛФ ПНИП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лизарьева К.А. - УрФУ имени первого Президента России Б.Н. Ель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Административн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правлении улучшения материально-технической базы клубов сдел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о: стойка – 1 шт., пуф – 1 шт., кольцевая лампа – 1 шт., радиотелефон - 1 шт., шторы – 6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 замена объектовых станций «Стрелец-Мониторинг» в 4 клубах.</w:t>
      </w:r>
    </w:p>
    <w:p>
      <w:pPr>
        <w:pStyle w:val="Normal"/>
        <w:jc w:val="both"/>
        <w:rPr/>
      </w:pPr>
      <w:r>
        <w:rPr/>
        <w:t xml:space="preserve">Прибыль на платных услугах Центра за 2024 год составила 242093 рублей, из них 50% было потрачено на услуги, 11% - на основные средства, 35% на расходные материалы, 4% на стройматериалы и 1% на оплату штрафов и пени.  </w:t>
      </w:r>
    </w:p>
    <w:p>
      <w:pPr>
        <w:pStyle w:val="Normal"/>
        <w:jc w:val="both"/>
        <w:rPr/>
      </w:pPr>
      <w:r>
        <w:rPr/>
        <w:t xml:space="preserve">Поступления от спонсоров в 2024 году составили 10 000,00 руб., их них на 100% потрачено на призы в рамках дня молодежи.  </w:t>
      </w:r>
    </w:p>
    <w:p>
      <w:pPr>
        <w:pStyle w:val="Normal"/>
        <w:jc w:val="both"/>
        <w:rPr/>
      </w:pPr>
      <w:r>
        <w:rPr/>
        <w:t xml:space="preserve">Грантовые поступления от Фонда грантов губернатора Пермского края в размере 635 020,00 руб. были потрачены на реализацию проекта «Добро.Центр – точка притяжения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одвижение положительного имиджа Центра </w:t>
      </w:r>
    </w:p>
    <w:p>
      <w:pPr>
        <w:pStyle w:val="Normal"/>
        <w:jc w:val="both"/>
        <w:rPr/>
      </w:pPr>
      <w:r>
        <w:rPr/>
        <w:t xml:space="preserve">С целью информирования населения о деятельности Центра были проведена следующая работ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ение телеграмм-канала https://t.me/mol_prospekt (123 подписчик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дминистрирование групп в социальной сети ВКонтакт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4"/>
        <w:gridCol w:w="2825"/>
        <w:gridCol w:w="198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групп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писчиков в 2024г, прирост в сравнении с 202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сть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https://vk.com/club75821869 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firstLine="1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(+2,25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ый пару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https://vk.com/alparus059 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firstLine="1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(+5,67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https://vk.com/impuls_pmc 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firstLine="1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(+5,39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тикал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https://vk.com/verticali 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firstLine="1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(+11,67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vk.com/mc_lysv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7" w:firstLine="1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рдин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(+12,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Центра ежемесячно освещалась в городской общественно-политической газете «Искра».</w:t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75821869" TargetMode="External"/><Relationship Id="rId3" Type="http://schemas.openxmlformats.org/officeDocument/2006/relationships/hyperlink" Target="https://vk.com/alparus059" TargetMode="External"/><Relationship Id="rId4" Type="http://schemas.openxmlformats.org/officeDocument/2006/relationships/hyperlink" Target="https://vk.com/impuls_pmc" TargetMode="External"/><Relationship Id="rId5" Type="http://schemas.openxmlformats.org/officeDocument/2006/relationships/hyperlink" Target="https://vk.com/vertical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1:00Z</dcterms:created>
  <dc:creator>Tany</dc:creator>
  <dc:description/>
  <dc:language>en-US</dc:language>
  <cp:lastModifiedBy>cener</cp:lastModifiedBy>
  <cp:lastPrinted>2020-12-29T11:14:00Z</cp:lastPrinted>
  <dcterms:modified xsi:type="dcterms:W3CDTF">2024-12-28T12:11:00Z</dcterms:modified>
  <cp:revision>2</cp:revision>
  <dc:subject/>
  <dc:title>Отчет о работе МБУ «Подростково-молодежный центр» за I квартал 2013 года</dc:title>
</cp:coreProperties>
</file>